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ПОДГОТОВКА ПОЧВЫ, ЗАКЛАДКА ВИНОГРАДНИКОВ, УХОДНЫЕ РАБОТЫ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закладке виноградников необходимо учитывать почвенные показатели при выборе конкретного участка. Для этого необходим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вести анализ почвы на виноградопригодность, выявить содержание в ней микро- и макроэлементов, определить кислотно-щелочную реакцию и глубину залегания грунтовых вод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DL;Times New Roman" w:hAnsi="TimesDL;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ле проведенного анализа готовится проектно-сметная документация организации территории, закладки и ухода за виноградными насаждениями на земельном участке (является основанием для получения субсидий), в котором указывае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357" w:hanging="357"/>
        <w:rPr>
          <w:rFonts w:ascii="TimesDL;Times New Roman" w:hAnsi="TimesDL;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DL;Times New Roman" w:hAnsi="TimesDL;Times New Roman"/>
          <w:color w:val="000000"/>
          <w:sz w:val="28"/>
          <w:szCs w:val="28"/>
          <w:lang w:eastAsia="en-US" w:bidi="en-US"/>
        </w:rPr>
        <w:t xml:space="preserve">Наименование объекта и его площад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357" w:hanging="357"/>
        <w:rPr>
          <w:rFonts w:ascii="TimesDL;Times New Roman" w:hAnsi="TimesDL;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DL;Times New Roman" w:hAnsi="TimesDL;Times New Roman"/>
          <w:color w:val="000000"/>
          <w:sz w:val="28"/>
          <w:szCs w:val="28"/>
          <w:lang w:eastAsia="en-US" w:bidi="en-US"/>
        </w:rPr>
        <w:t xml:space="preserve">Основания для проектирования.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357" w:hanging="357"/>
        <w:rPr>
          <w:rFonts w:ascii="TimesDL;Times New Roman" w:hAnsi="TimesDL;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DL;Times New Roman" w:hAnsi="TimesDL;Times New Roman"/>
          <w:color w:val="000000"/>
          <w:sz w:val="28"/>
          <w:szCs w:val="28"/>
          <w:lang w:eastAsia="en-US" w:bidi="en-US"/>
        </w:rPr>
        <w:t>Местоположение учас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357" w:hanging="357"/>
        <w:rPr>
          <w:rFonts w:ascii="TimesDL;Times New Roman" w:hAnsi="TimesDL;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DL;Times New Roman" w:hAnsi="TimesDL;Times New Roman"/>
          <w:color w:val="000000"/>
          <w:sz w:val="28"/>
          <w:szCs w:val="28"/>
          <w:lang w:eastAsia="en-US" w:bidi="en-US"/>
        </w:rPr>
        <w:t>Противоэрозионные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357" w:hanging="357"/>
        <w:rPr>
          <w:rFonts w:ascii="TimesDL;Times New Roman" w:hAnsi="TimesDL;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DL;Times New Roman" w:hAnsi="TimesDL;Times New Roman"/>
          <w:color w:val="000000"/>
          <w:sz w:val="28"/>
          <w:szCs w:val="28"/>
          <w:lang w:eastAsia="en-US" w:bidi="en-US"/>
        </w:rPr>
        <w:t>Источники 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357" w:hanging="357"/>
        <w:rPr>
          <w:rFonts w:ascii="TimesDL;Times New Roman" w:hAnsi="TimesDL;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DL;Times New Roman" w:hAnsi="TimesDL;Times New Roman"/>
          <w:color w:val="000000"/>
          <w:sz w:val="28"/>
          <w:szCs w:val="28"/>
          <w:lang w:eastAsia="en-US" w:bidi="en-US"/>
        </w:rPr>
        <w:t>Способ оро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357" w:hanging="357"/>
        <w:rPr>
          <w:rFonts w:ascii="TimesDL;Times New Roman" w:hAnsi="TimesDL;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DL;Times New Roman" w:hAnsi="TimesDL;Times New Roman"/>
          <w:color w:val="000000"/>
          <w:sz w:val="28"/>
          <w:szCs w:val="28"/>
          <w:lang w:eastAsia="en-US" w:bidi="en-US"/>
        </w:rPr>
        <w:t>Особенности механизации производственных процес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357" w:hanging="357"/>
        <w:rPr>
          <w:rFonts w:ascii="TimesDL;Times New Roman" w:hAnsi="TimesDL;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DL;Times New Roman" w:hAnsi="TimesDL;Times New Roman"/>
          <w:color w:val="000000"/>
          <w:sz w:val="28"/>
          <w:szCs w:val="28"/>
          <w:lang w:eastAsia="en-US" w:bidi="en-US"/>
        </w:rPr>
        <w:t>Основные технико-экономические показатели виноград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357" w:hanging="357"/>
        <w:rPr>
          <w:rFonts w:ascii="TimesDL;Times New Roman" w:hAnsi="TimesDL;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DL;Times New Roman" w:hAnsi="TimesDL;Times New Roman"/>
          <w:color w:val="000000"/>
          <w:sz w:val="28"/>
          <w:szCs w:val="28"/>
          <w:lang w:eastAsia="en-US" w:bidi="en-US"/>
        </w:rPr>
        <w:t>Наименование проект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357" w:hanging="357"/>
        <w:rPr>
          <w:rFonts w:ascii="TimesDL;Times New Roman" w:hAnsi="TimesDL;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DL;Times New Roman" w:hAnsi="TimesDL;Times New Roman"/>
          <w:color w:val="000000"/>
          <w:sz w:val="28"/>
          <w:szCs w:val="28"/>
          <w:lang w:eastAsia="en-US" w:bidi="en-US"/>
        </w:rPr>
        <w:t>Особые условия проект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357" w:hanging="3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Lucida Sans Unicode" w:cs="Tahoma" w:ascii="TimesDL;Times New Roman" w:hAnsi="TimesDL;Times New Roman"/>
          <w:color w:val="000000"/>
          <w:sz w:val="28"/>
          <w:szCs w:val="28"/>
          <w:lang w:eastAsia="en-US" w:bidi="en-US"/>
        </w:rPr>
        <w:t>Источники финансир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u w:val="single"/>
        </w:rPr>
        <w:t>1. Выбор места посадк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Место для посадки винограда следует тщательно выбирать, так как он не выносит сквозняков, излишней влаги у корней, заболоченных и засоленных участков. Южная и юго-западная сторона – идеальное расположение для высадки саженцев, потому выращивание винограда предполагает постоянное наличие солнечных лучей и хорошо прогретой почвы.</w:t>
      </w:r>
      <w:r>
        <w:rPr>
          <w:rFonts w:cs="Times New Roman" w:ascii="Times New Roman" w:hAnsi="Times New Roman"/>
          <w:sz w:val="28"/>
          <w:szCs w:val="28"/>
        </w:rPr>
        <w:t xml:space="preserve"> На склонах ряды ориентируют поперек склонов для предотвращения смыва почв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u w:val="single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одготовка почв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одготовка почвы для пос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одна из важнейших предпосылок для устойчивого и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хорошего урожа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 много лет. Эффективным является посадка винограда после сплошно</w:t>
      </w:r>
      <w:r>
        <w:rPr>
          <w:rFonts w:eastAsia="Calibri" w:cs="Times New Roman" w:ascii="Times New Roman" w:hAnsi="Times New Roman"/>
          <w:sz w:val="28"/>
          <w:szCs w:val="28"/>
        </w:rPr>
        <w:t>го плантажа (перевала грунта на всю глубину расположен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рней с одновременным внесением удобрений).</w:t>
      </w:r>
      <w:r>
        <w:rPr>
          <w:rFonts w:cs="Times New Roman" w:ascii="Times New Roman" w:hAnsi="Times New Roman"/>
          <w:sz w:val="28"/>
          <w:szCs w:val="28"/>
        </w:rPr>
        <w:t xml:space="preserve"> За счет плантажа улучшаются не только физико-механические свойства почвы, но и повышается плодородие корнеобитаемого слоя, что на 1-2 года приближает их продуктивность. В зависимости от почв продолжительность действия плантажа — от двух до шести л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u w:val="single"/>
        </w:rPr>
        <w:t xml:space="preserve">3.Выбор саженц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Отбирая саженцы для посадки, нужно провести тщательный осмотр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1. Однолетние корнесобственные саженцы винограда должны иметь длину от пятки до верхней вызревшей части однолетнего побега не менее 50-60 см. Однолетний прирост должен быть соломенного или светло-коричневого цвета с 4-5-ю хорошо вызревшими глазками, длиной не менее 20 см, диаметром побега у основания не менее 5 мм. Свежий срез в верхней части однолетнего прироста светло-зеленого цвета. Глазки при легком нажатии пальцем не должны слущиваться. Проверить качество глазков можно по окраске поперечного среза верхнего глазка. Окраска среза глазка — зеленая. Междоузлия должны быть нормальной длины, без признаков бороздчатости на древесине. Также, саженцы винограда не должны иметь механических повреждений, наростов, некротических пяте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Корневая система саженца винограда не должна быть пересушена: корни имеют снаружи светлую окраску и упруго-мясистую консистенцию. При изгибе не должны ломаться. Свежие срезы корней светло-кофейного цвета. Корней на пятке должно быть не менее трех, толщиной 1,5-2 мм. Лучше, если их больше. Корни должны располагаться с разных сторон пятки. На корнях не должно быть вздутий, желваков, утолщений — признаков поражения филлоксерой (карантинный вредитель винограда, вызывающий гибель кустов). Не следует покупать саженцы винограда у малознакомых лиц на рынке, особенно если видите, что корневая система саженцев хранится открытой на солнце в сухую погоду. Один раз подсушенная корневая система приводит к частичной или полной гибели саженцев, и никаким последующим вымачиваниям восстановить их жизнедеятельность не удае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Стандартный вегетирующий виноградный саженец должен иметь прирост 20-25 см и 4-6 листочков ярко-зеленого цвета. Светло-зеленая окраска или с желтизной свидетельствует о том, что саженцы выращивались при недостаточном освещение или субстрат плохого состава (избыток минеральных веществ, чаще азотных), или в субстрате избыточная влажность и он заболачивается. Такие саженцы после посадки на постоянное место часто гибнут. Черенок, из которого выращен саженец, должен иметь длину порядка 20-30 с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На пятке вегетирующего саженца винограда должно быть 2-3 корешка, хорошо видимых через стенку полиэтиленового пакета или проросших сквозь основание бумажного стаканчика. Саженцы без наличия корней, даже если зеленый прирост отвечает вышеприведенным требованиям, высаживать на место ни в коем случае не следует — они не приживаю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Привитые однолетние и вегетирующие саженцы винограда должны иметь полную круговую спайку привоя с подвоем. Длина от пятки до основания побега — 35-40 см. Требования к приросту и корневой системы те же, что и у корнесобственны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u w:val="single"/>
        </w:rPr>
        <w:t>4. Посадк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ительских условиях чаще всего сажают в ямы. Перед началом копки ям участок размечают. Придерживаются следующих правил: ряды ориентируют с севера на юг, расстояние между рядами — 2-2,5 м. А между кустами — 1,5-2 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живают виноградные саженцы в предварительно подготовленные за 2-3 месяца до посадки я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Глубина посадочной ямки составляет 50 см. Сразу после помещения саженца в грунт, почву следует немного утрамбовать и полить теплой водой (30-40</w:t>
      </w:r>
      <w:r>
        <w:rPr>
          <w:rFonts w:eastAsia="BatangChe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С). Также нужно следить, чтобы количество побегов было не менее дву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ысаживают саженцы винограда во второй половине мая, когда минует опасность весенних заморозков. Последний срок высадки — середина июня. При более поздних сроках высадки однолетний прирост не успевает одеревенеть и вызреть к осен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ентября-начале октября начинают осеннюю посадку саженцев на постоянное место. В этот период саженцы винограда желательно выкапывать вместе с комом земли при помощи специального приспособления, сохранив по возможности, неповрежденной корневую систему. Такие саженцы лучше приживаются и в дальнейшем сильнее растут. За 5 дней до выкопки саженцы хорошо заливают водой для увеличения оводненности тканей корней и лозы. В остальном осенняя посадка мало чем отличается от весенн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мерзанием почвы возле каждого саженца ставят деревянный колышек. Саженцы винограда окучивают почвой, создавая укрывной холмик на 15-20 см выше третьего-четвертого глазка от основания однолетнего прирос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Уходные работ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 момента посадки винограду необходим бережный, но регулярный уход, который будет способствовать быстрейшей приживаемости растения и скорейшему началу плодонош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посадки очень важно проводить тщательный уход за почвой и молодыми кустами винограда с целью создания благоприятных условий для хорошего развития корневой системы и надземной части многолетнего раст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в течение всего периода вегетации содержится под черным паром, в рыхлом состоянии и чистой от сорняков. Достигается это применением культивации в междурядьях (4-5 раз за лето) и рыхлением в рядка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развития корневой системы молодых кустов в глубоких и влажных горизонтах почвы за лето производится 1-2 катаровки, удаляются секатором поверхностные корни на глубину до 20 сантиметр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кусты при хорошем развитии нуждаются в бездефицитном обеспечении почвенной влагой. За сезон необходимо 2-3 полива в зависимости от метеорологических условий года. Одновременно с поливом даются фосфорные и калийные удобрения, микроэлемен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лета молодые кусты винограда тщательно лечат от грибковых заболеваний путем опрыскивания разрешенными препарат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опрыскивание растений проводят, когда побег достиг размера 6-8 см. Всего обычно проводят от 4 до 6 обработок кустов химическими препаратами в зависимости от условий вегетации: во влажные годы кусты обрабатывают чаще, а в сухие - реж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проводят инвентаризацию виноградных насаждений - учет приживаемости молодых саженцев. На основе данных  инвентаризации  устанавливают  степень изреженности кус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олодых насаждений винограда проводят с первого года, путем подсадки хорошо развитыми саженцами того же возраста и сор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молодых кустов производится весной следующего года. В зонах укрывного виноградарства молодые кусты укрывают на зиму землей необрезанны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почву в междурядьях пашут вразвал, чтобы привалить землю к виноградным куст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двухлетними виноградниками начинается с открытия кустов и проведения первой обрез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ервой обрезки - создать скелетные части на штамб и многолетние рукава, заложить основу для будущей формировки системы ведения виноградных кус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х с укрывной культурой ведения виноградарства и при веерных бесштамбовых формировках сразу выводится основа куста - 3-5 рукав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й цели 1 -2 прошлогодних побега виноградного куста обрезаются на 4-6 глазков каждый, чтобы рукава развивались ближе к земл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укрывной культуры виноградарства, при штамбовых чашевидных или кордонных формировках, в первую очередь выводится штамб и плечи кордона, а затем и подовые звень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й год эксплуатации виноградников помимо проведения уходных работ, необходим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тановка шпалер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рошего роста и плодоношения виноградному растению необходимо полноценное освещение всей листовой поверхности. Без прямого солнечного света у винограда угнетается рост вегетативной массы, плохо закладывается и вызревает урожай, активно проявляют себя различные грибковые заболевания. Для этого необходимо установить шпалер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имущества выращивания винограда на шпалере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помогают правильно формировать скелетную основу куста с первых лет жизни растения и поддерживать определенную форму куста в дальнейше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ные побеги располагаются равномерно в плоскости шпалеры, не затеняют друг друга, благодаря чему вся листовая поверхность растения получает максимально возможное количество солнечного свет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ая конструкция шпалеры значительно облегчает виноградарю уход за растениями и сбор урожа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хорошей освещенности, удалению листовой поверхности от земли и хорошей циркуляции воздуха в пространстве шпалеры, у растений значительно снижается риск возникновения грибковых заболе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и назначение виноградных шпале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плоскостная шпалера для виноград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простой и распространенный вид опор под виноград. Такой вид шпалеры не требует больших финансовых затрат на материалы и монтажные работы, прост в исполнении и под силу любому виноградар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звания не трудно догадаться, что такой вид шпалеры состоит из одной плоскости, на которой и располагается вся зеленая масса куста (рис.1).</w:t>
      </w:r>
    </w:p>
    <w:p>
      <w:pPr>
        <w:pStyle w:val="Normal"/>
        <w:spacing w:lineRule="atLeast" w:line="10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2141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 </w:t>
      </w:r>
      <w:r>
        <w:rPr>
          <w:rFonts w:cs="Times New Roman" w:ascii="Times New Roman" w:hAnsi="Times New Roman"/>
          <w:bCs/>
          <w:sz w:val="28"/>
          <w:szCs w:val="28"/>
        </w:rPr>
        <w:t>Одноплоскостная шпалер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пор чаще всего используют металлические трубы, деревянные колья из твердых пород (дуб, ясень) пропитанные антисептиками против гниения, бетонные столбы, асбестовые трубы и т. п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опор чаще всего колеблется от 170 до 220 см. Промежуточные опоры в ряду располагаются на расстоянии 3-4 метра друг от друг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(нижняя) проволока крепится на расстоянии 30-50 см. от земли в зависимости от используемой на винограднике формировки растений. На первой проволоке чаще всего располагаются плодовые звенья виногра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проволоку необходимо закрепить на расстоянии 25-30 см. от первой. На ней происходит первая подвязка молодых и хрупких у основания виноградных побегов, которые могут обломиться под собственным весом при достижении 30-40 с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роволоки располагаются на расстоянии 40-50 см. друг от друга. Используемая на шпалере проволока или трос должны иметь толщину на менее 3-4 мм. Во избежание коррозии лучше применять оцинкованную проволоку или трос в ПВХ оболоч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юсы одноплоскостной шпалер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устройства и относительная дешевизна материалов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орошее проветривание и освещение виноградника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удобная и доступная для ухода за виноградом разновидность шпалер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усы одноплоскостной шпалеры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расположения на таком типе шпалеры сильнорослых сортов винограда в виде крупных формировок с большим количеством плодовых лоз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ухплоскостная шпалера для виноград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шпалер можно рекомендовать виноградарям, выращивающим виноград сильнорослых сортов столового винограда в крупных формировках с большим количеством плодовых лоз или стесненным в земельных площадях виноградни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, двухплоскостная шпалера — это две одноплоскостных шпалеры совмещенных у основания и разведенных под углом друг к другу в верхней части. Расстояние между плоскостями в верхней части варьируется от 100 до 150 см (рис.2).</w:t>
      </w:r>
    </w:p>
    <w:p>
      <w:pPr>
        <w:pStyle w:val="Normal"/>
        <w:spacing w:lineRule="atLeast" w:line="10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9855" cy="3301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2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ухплоскостная шпалер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юсы двухплоскостной шпалеры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ращивать более мощные формировки виноградных кустов без загущения побегов. Такая шпалера может вмещать 6-8 и более рукавов с плодовыми звеньями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ращивать большее количество кустов на единице площади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ысокая урожайность, как с куста, так и с единицы площади виноградника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ди, свободно свисающие на наклонных плоскостях шпалеры, лучше защищены от солнечных ожог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усы двухплоскостной шпалеры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 доступ для ухода к внутренней части шпалеры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шпалеры дороже, сложнее в изготовлении и монтаж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уход за молодыми неплодоносящими виноградными насаждениями не отличается от ухода за  плодоносящими виноградник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actus.ru/urozhajnost-vinograd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9:00Z</dcterms:created>
  <dc:creator>Пользователь</dc:creator>
  <dc:description/>
  <dc:language>en-US</dc:language>
  <cp:lastModifiedBy>Пользователь</cp:lastModifiedBy>
  <dcterms:modified xsi:type="dcterms:W3CDTF">2017-09-11T12:39:00Z</dcterms:modified>
  <cp:revision>1</cp:revision>
  <dc:subject/>
  <dc:title/>
</cp:coreProperties>
</file>